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декабря 2011г. № 3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 расположения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ы расположения земельных участков на кадастровой карте Звениг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емельный участок, общей площадью 719,0 кв.м., местоположение: Республика Марий Эл, Звениговский район, г.Звенигово, ул.Пушкина, поз.1а, вид разрешенного использования – под строительство торгов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земельный участок, общей площадью 2037,0 кв.м., местоположение: Республика Марий Эл, Звениговский район, г.Звенигово, ул.Горького, поз.1б, вид разрешенного использования – под строительство торгов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емельный участок, общей площадью 4101,0 кв.м., местоположение: Республика Марий Эл, Звениговский район, г.Звенигово, ул.Охотина, поз.2а, вид разрешенного использования – под строительство торгов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емельный участок, общей площадью 3809,0 кв.м., местоположение: Республика Марий Эл, Звениговский район, г.Звенигово, ул.Горького, поз.1в, вид разрешенного использования – под строительство торговых павильо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.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1:00Z</dcterms:created>
  <dc:creator>Ромарио</dc:creator>
  <dc:description/>
  <cp:keywords/>
  <dc:language>en-US</dc:language>
  <cp:lastModifiedBy>Администратор</cp:lastModifiedBy>
  <cp:lastPrinted>2010-11-24T08:40:00Z</cp:lastPrinted>
  <dcterms:modified xsi:type="dcterms:W3CDTF">2011-12-20T10:11:00Z</dcterms:modified>
  <cp:revision>2</cp:revision>
  <dc:subject/>
  <dc:title>МАРИЙ ЭЛ РЕСПУБЛИКЫН                                       ПОСТАНОВЛЕНИЕ</dc:title>
</cp:coreProperties>
</file>